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firstLine="567"/>
        <w:jc w:val="center"/>
        <w:rPr/>
      </w:pPr>
      <w:r>
        <w:rPr>
          <w:szCs w:val="28"/>
        </w:rPr>
        <w:t>о реализации программы апробационной деятельности 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муниципального района (городского округа)_Частинский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Наименование ОУ МБОУ «Частинская средняя общеобразовательная школа»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Тема программы апробационной деятельности:  Формирование </w:t>
      </w:r>
      <w:r>
        <w:rPr/>
        <w:t>смыслового чтения через преобразование текста.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Сроки реализации программы  2013 – 2015 год</w:t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4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минары.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математ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иностра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литература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дактическ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 «Смысловое чтение в развитии метапредметных компетенций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УД как ключевой вопрос ФГО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оветы «Теоретические основы мыслительной деятельности обучающихся: работа с понятиями, сравнение, анализ, синтез, классификация»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ритического мышления»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по формированию смыслового чт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 конференция 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мейное чте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полните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5"/>
        <w:gridCol w:w="2097"/>
        <w:gridCol w:w="1559"/>
        <w:gridCol w:w="407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ткрытых уроков и  мастер-классов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Конкурс методических разработок по формированию смыслового чт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Тема программы_Развитие метопредметных компетенций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 xml:space="preserve">Сроки реализации программы 2015 – 2018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Основные действия, которые предполагает осуществить школа в рамках апробационной деятельности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5"/>
        <w:gridCol w:w="2605"/>
        <w:gridCol w:w="26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14 - 20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15 - 20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16 - 20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17 - 201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Реализация педагогом требований ФГОС к метапредметным  образовательным результатам обучающихся. (ФГОС ДОО – 100%, ФГОС НОО-100%, ФГОС ООО – 10 %)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ализация педагогом требований ФГОС к метапредметным  образовательным результатам обучающихся. (ФГОС ДОО – 100%, ФГОС НОО-100%, ФГОС ООО – 30 %)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ализация педагогом требований ФГОС к метапредметным  образовательным результатам обучающихся. (ФГОС ДОО – 100%, ФГОС НОО-100%, ФГОС ООО – 40 %)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ализация педагогом требований ФГОС к метапредметным  образовательным результатам обучающихся. (ФГОС ДОО – 100%, ФГОС НОО-100%, ФГОС ООО – 60%)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владение педагогами  метапредметными  составляющими  урока (стратегической, проектировочной, прогнозирующей, конструирующей) (10%)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включение метапредметного компонента  в содержание изучаемого предмета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разработка индивидуальной карты образовательного успеха ученика (предметные, метапредметные)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владение педагогами  метапредметными  составляющими  урока (стратегической, проектировочной, прогнозирующей, конструирующей) (30%)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включение метапредметного компонента  в содержание изучаемого предмета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диагностические работы для изучения метазнаний в формате ФГОС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заполнение  индивидуальной карты образовательного успеха ученика (предметные, метапредметные)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владение педагогами  метапредметными  составляющими  урока (стратегической, проектировочной, прогнозирующей, конструирующей) (50%)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включение метапредметного компонента  в содержание изучаемого предмета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картотека развивающих метазаданий в формате ФГОС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диагностические работы для изучения метазнаний в формате ФГОС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заполнение  индивидуальной карты образовательного успеха ученика (предметные, метапредметные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владение педагогами  метапредметными  составляющими  урока (стратегической, проектировочной, прогнозирующей, конструирующей) (70%)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включение метапредметного компонента  в содержание изучаемого предмета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картотека развивающих метазаданий в формате ФГОС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диагностические работы для изучения метазнаний в формате ФГОС;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заполнение  индивидуальной карты образовательного успеха ученика (предметные, метапредметные)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10% педагогов осознанно  отбирают содержание, виды и формы внеурочной деятельности в соответствии с требованиями ФГОС к образовательным метапредметным результата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% педагогов осознанно  отбирают содержание, виды и формы внеурочной деятельности в соответствии с требованиями ФГОС к образовательным метапредметным результата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0% педагогов осознанно  отбирают содержание, виды и формы внеурочной деятельности в соответствии с требованиями ФГОС к образовательным метапредметным результата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0% педагогов осознанно  отбирают содержание, виды и формы внеурочной деятельности в соответствии с требованиями ФГОС к образовательным метапредметным результатам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0% педагогов СОО  реализуют  индивидуальные образовательные программы   с учетом уровня развития метапредметных способносте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% педагогов СОО  реализуют  индивидуальные образовательные программы   с учетом уровня развития метапредметных способносте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% педагогов СОО  реализуют  индивидуальные образовательные программы   с учетом уровня развития метапредметных способносте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% педагогов СОО  реализуют  индивидуальные образовательные программы   с учетом уровня развития метапредметных способностей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зменена концептуальная модель от учителя-предметника к учителю – наставник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зменена концептуальная модель от учителя – наставника, к учителю – партнер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Изменена концептуальная модель от учителя– партнера, к учителю- тьютору.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Изменена концептуальная модель от учителя-, тьютора, к учителю- фасилитатору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 40 % оптимизирована учебная, физическая, психологическая нагрузки с целью создания  условий для сохранения здоровья обучающихс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 60 % оптимизирована учебная, физическая, психологическая нагрузки с целью создания  условий для сохранения здоровья обучающихс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 80 % оптимизирована учебная, физическая, психологическая нагрузки с целью создания  условий для сохранения здоровья обучающихс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а 100% оптимизирована учебная, физическая, психологическая нагрузки с целью создания  условий для сохранения здоровья обучающихся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зработана  система оценки выполнения требований  профессионального стандарта педагога для определения уровня квалификации и профессиональной компетент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зработана система оценки выполнения требований  профессионального стандарта педагога для определения уровня квалификации и профессиональной компетент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Апробирована  система оценки выполнения требований  профессионального стандарта педагога для определения уровня квалификации и профессиональной компетентност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еализуется система оценки выполнения требований  профессионального стандарта педагога для определения уровня квалификации и профессиональной компетентности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10% педагогов внедряют  процедуру оценки качества метапредметных результатов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20% педагогов внедряют  процедуру оценки качества метапредметных результатов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30% педагогов внедряют  процедуру оценки качества метапредметных результатов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50% педагогов внедряют  процедуру оценки качества метапредметных результатов.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Создание карт самодиагностики учащимися уровня развития метапредметных компетенций, способствующих успешной самореализаци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Созданы карты самодиагностики учащимися уровня развития метапредметных компетенций, способствующих успешной самореализаци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рименение  карт самодиагностики учащимися уровня развития метапредметных компетенций, способствующих успешной самореализаци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рименение  карт самодиагностики учащимися уровня развития метапредметных компетенций, способствующих успешной самореализации.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зработаны  технологические показатели, способы и  формы оценивания метапредметных результатов.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сновные образовательные результаты обучающихся НОО превышают муниципальный показатель не менее чем на 0,3-0,6 балла.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 xml:space="preserve">* </w:t>
      </w:r>
      <w:r>
        <w:rPr>
          <w:sz w:val="22"/>
          <w:szCs w:val="22"/>
        </w:rPr>
        <w:t xml:space="preserve">Отчет и продукты апробационной деятельности в разделе образовательного учреждения Портала ФГОС ООО просьба размещать </w:t>
      </w:r>
      <w:r>
        <w:rPr>
          <w:b/>
          <w:sz w:val="22"/>
          <w:szCs w:val="22"/>
        </w:rPr>
        <w:t>как прикрепленные документы</w:t>
      </w:r>
      <w:r>
        <w:rPr>
          <w:sz w:val="22"/>
          <w:szCs w:val="22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ОУ</w:t>
        <w:tab/>
        <w:t>Селиванова Н.Н.</w:t>
        <w:tab/>
        <w:tab/>
        <w:tab/>
        <w:tab/>
        <w:t xml:space="preserve">   </w:t>
        <w:tab/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EMarkin</dc:creator>
  <dc:description/>
  <cp:keywords/>
  <dc:language>en-US</dc:language>
  <cp:lastModifiedBy>pupil</cp:lastModifiedBy>
  <dcterms:modified xsi:type="dcterms:W3CDTF">2014-11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